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. 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ЖКО», зареєстрованого у виконавчому комітеті Нетішинської міської ради 25 червня 2024 року за № 25/2994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прибудинкових територіях м. Нетішин, відповідно до акта обстеження зелених насаджень від 12 липня 2024 року                № 25/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ЖКО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8-05T06:54:00Z</dcterms:modified>
  <cp:revision>10</cp:revision>
  <dc:subject/>
  <dc:title/>
</cp:coreProperties>
</file>